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odyfikowany załącznik nr 8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sztorys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budowa ul.  Myśliwska przy blokach  w Lidzbarku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8"/>
        <w:gridCol w:w="3347"/>
        <w:gridCol w:w="821"/>
        <w:gridCol w:w="1020"/>
        <w:gridCol w:w="1329"/>
        <w:gridCol w:w="11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806-0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krawężników betonowych na podsypce cementowo-pias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2.40 KNR 2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-0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nawierzchni z płyt drogowych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-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z oporem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106-0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haniczne zagęszczanie piaskiem warstw odcinających, grubość warstwy po zagęszczeniu 5 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a jezdni z kostki betonowej grubości 8 cm, kolor szary, układane na podsypce cementowo piaskowej  spoiny wypełnione piaskie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a parkingu z kostki betonowej grubości 8 cm, kolor szary, układane na podsypce cementowo piaskowej  spoiny wypełnione piaskie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4-05 0411-0100 i KNNR4 1424-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nięcie  istniejących studzienek ściekowych wraz z robotami ziemnym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KNR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</w:rPr>
              <w:t>1104-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Wywiezienie gruzu z terenu budowy, samochodem samo wyładowczym na odległość do 1km Gruz pochodzący z rozbiórki krawężników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7:00Z</dcterms:created>
  <dc:creator>Sabina Wasilewska</dc:creator>
  <dc:description/>
  <cp:keywords/>
  <dc:language>en-US</dc:language>
  <cp:lastModifiedBy>Sabina Wasilewska</cp:lastModifiedBy>
  <dcterms:modified xsi:type="dcterms:W3CDTF">2015-02-19T09:49:00Z</dcterms:modified>
  <cp:revision>2</cp:revision>
  <dc:subject/>
  <dc:title/>
</cp:coreProperties>
</file>